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erlative adjectives (= 3.stupeň)</w:t>
      </w:r>
    </w:p>
    <w:p>
      <w:pPr>
        <w:pStyle w:val="Normal"/>
        <w:rPr/>
      </w:pPr>
      <w:r>
        <w:rPr/>
        <w:t>1 Je Mount Everest nejvyšší horou na svě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ký je nejpopulárnější sport v České Republ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do je nejmladší ve tvé rod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Kdo je nejvyšší ve tvé rod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de je nejstarší univerzita v Evrop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ké je nejvzdálenější místo, které jsi navštívil minulý r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terá hora je v naší zemi nejvyš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ká je nejlevnější restaurace ve Zlí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Byl tvůj minulý test nejlep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ký byl minulý rok nejzajímavější film v kin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Která značka produkuje nejdražší au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Chceš být nejbohatší člověk na zemi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6:00Z</dcterms:created>
  <dc:creator>Lucia Fojtíková</dc:creator>
  <dc:description/>
  <dc:language>en-US</dc:language>
  <cp:lastModifiedBy>Lucia Fojtíková</cp:lastModifiedBy>
  <dcterms:modified xsi:type="dcterms:W3CDTF">2015-05-08T15:23:00Z</dcterms:modified>
  <cp:revision>1</cp:revision>
  <dc:subject/>
  <dc:title/>
</cp:coreProperties>
</file>